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Завдання міського конкурсу знавців української мови «Філолог-ерудит» для учнів 7 клас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Складними є всі речення, окрім</w:t>
      </w:r>
    </w:p>
    <w:p>
      <w:pPr>
        <w:pStyle w:val="Style16"/>
        <w:spacing w:lineRule="auto" w:line="240" w:before="0" w:after="0"/>
        <w:ind w:left="1077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Популярність будь-якої мови в Інтернеті визначається тим, наскільки якісно та кількісно вона наповнює контентом веб-сторін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Українці, як правило, використовують Інтернет для пошуку інформації, покупок, розваг (кіно, музика), спілкування, отримання потрібних прогр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В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Установіть у свій веб-переглядач спеціальний додаток – він рахуватиме всі українські сторінки, які ви відвідуєте, та підніматиме їх у світовому рейтинг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Г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Сучасні соцмережі дають змогу спілкуватися в режимі онлайн мовцям, які один про одного нічого не знаю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highlight w:val="lightGray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lightGray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2. Уявіть себе вчителем. Виправте помилки, якщо вони є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0"/>
          <w:sz w:val="32"/>
          <w:szCs w:val="32"/>
          <w:lang w:val="uk-UA" w:eastAsia="ru-RU"/>
        </w:rPr>
        <w:t xml:space="preserve">Четвертого люте, дев’ять сотих гектарів, Вінничина, товаришський, туриський, пражський,                   пів євро, фото-альбом, два стільця, під дощом, священий, п’ятьдеся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4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pacing w:val="40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3. Доберіть українські відповідники до іншомовних слі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дистанці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експеримент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конкурс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фініш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ідеальний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4. Перекладіть з …української. Запишіть текст                                      без лексичних і граматичних помил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Вибачаюся, Ольга Борисівна. Я хочу зробити об’яву. На слідуючій неділі у гімназії відбудеться конкурс «Самий розумний учень». Бажаючі прийняти участь у конкурсі дзвоніть по номеру         123-45-67 або явіться завтра в п’ять годин у методкабінет. Спішіть! Любий учень може стати самим розумни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5. Учитель фізкультури Мирон Семенович попросив Сергійка: «Будь ласка, нагадай Петренко про завтрашню спартакіаду». Хлопчик замислився: «Кого мав на увазі вчитель? Адже в нас у класі є Петренко Катя та Петренко Віталик». Допоможіть Сергію визначитися. Обґрунтуйте свою відповід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0"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6. Визначте, якими членами речення виступають фразеологізми. Підкресліть їх відповід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Петрик наговорив сім мішків гречаної вов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Мишко вперто тримав язик за зуб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Легкий на підйом Васько зразу ж кинувся допомагати Марійц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Під час зливи всі туристи змовкли до нит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7. Складіть речення про українську мову за поданими схема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8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uk-UA" w:eastAsia="ru-RU"/>
              </w:rPr>
              <w:t>УС: і О, і О, і О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>О та О, О та О – УС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uk-UA" w:eastAsia="ru-RU"/>
              </w:rPr>
              <w:t>УС: О, О, О ‒ …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8. Замініть слово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val="uk-UA" w:eastAsia="ru-RU"/>
        </w:rPr>
        <w:t>один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синоні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1) Ми одні в цьому приміщенні.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2) Усі опинились в одному становищі.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3) Як з’ясувалось, то були одні обіцянки.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4) Одному це не під силу.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9. Відшукайте помилки в рекламних оголошеннях</w:t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88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6555" cy="198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85" t="-12" r="148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99720</wp:posOffset>
                  </wp:positionV>
                  <wp:extent cx="2423795" cy="3188970"/>
                  <wp:effectExtent l="0" t="0" r="0" b="0"/>
                  <wp:wrapTopAndBottom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042" t="30476" r="1765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1780" cy="167830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57745" r="598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10. Поясніть, чому по-різному пишуться пари слів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2"/>
      </w:tblGrid>
      <w:tr>
        <w:trPr>
          <w:trHeight w:val="130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марево-вариво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журавлиний-журавлинний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білосніжний-сніжно-білий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п’ять вілл – п’ять сторіч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</w:tr>
      <w:tr>
        <w:trPr>
          <w:trHeight w:val="11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розрісся – виносься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Велике Село – село Северинівк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8:00Z</dcterms:created>
  <dc:creator>admin</dc:creator>
  <dc:description/>
  <cp:keywords/>
  <dc:language>en-US</dc:language>
  <cp:lastModifiedBy>admin</cp:lastModifiedBy>
  <cp:lastPrinted>2018-11-01T09:29:00Z</cp:lastPrinted>
  <dcterms:modified xsi:type="dcterms:W3CDTF">2018-11-08T08:10:00Z</dcterms:modified>
  <cp:revision>3</cp:revision>
  <dc:subject/>
  <dc:title/>
</cp:coreProperties>
</file>